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STER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creen and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ert L. Thorn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ORNSOFT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ute 3  Box 298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chester, Indiana  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317)584-1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ASTER-TOO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-TOOL started out a few years when I needed a utility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or alter filedates.  I wanted to be able to change the date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o as to disguise their actual date of writing but being a low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my own little program to do the job (available as FILEDATE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NSOFT).  Gradually over time I kept adding features, such 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the file-attribute byte, the ability to convert text files t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to get information about different files, shell out to DOS and l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alter the screen colors and select the various BIOS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any program, you should first make a backup copy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other programs (especially on the hard disk!) which you wi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.  While I think I have caught most of the bugs in th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know what will happen sometimes, so be prepared!  THORNSOFT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damages which occur as a result of this program so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ackup copies of all of the affected files as a preca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-TOOL was written in Modula-2, a language which I have fell in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For those who don't know, Modula-2 is a decendant of Pascal by Nich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th, the same one who designed Pascal many years ago.  As for a Modula-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I highly recommend the Fitted Software Tools Modula-2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hich is available from PC-SIG and other softwar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-TOOL first comes on the screen with the choice of either CON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TOOL programs.  You can also shell out to the DO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discussed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OOL is a screen management portion of the program.  Right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three in number:  1)  set the BIOS video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)  set the screen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)  shell out to the DOS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BIOS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e area which you can really mess up the system and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 (I did several times while experimenting with the program)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video card and monitor combination you can go to the following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:  0  - text, 40 x 25,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- text, 40 x 25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- text, 80 x 25,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- text, 80 x 25, color  (most popular tex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- graphics, 320 x 200, 4 colors  (widely used graphic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- graphics, 320 x 200,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- graphics, 640 x 200, 1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- text, 80 x 25, monochrome with underlin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,9,10 - used on the PCj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,12  - not curr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- graphics, 320 x 200,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- graphics, 640 x 200,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- graphics, 640 x 350,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- graphics, 640 x 350, 16 colors  (most popular EGA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- graphics, 640 x 480, 2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- graphics, 640 x 480,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- graphics, 320 x 200, 256 colors (good for phot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7 is the monochrome mode which may not be alway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deo card.  The CGA card/monitor combination uses video modes 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EGA card/monitor combination uses video modes 1 through 14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16.  Modes 7 and 15 are available with the EGA card which uses a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 display.  The VGA card/monitor combination will be able to us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I said before, the BIOS video modes are designed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ard and monitor combinations and you should consul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ith any good technical reference on the IBM computers and the DOS/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s before you do a lot with this.  It is very easy to ha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th the wrong mode for your display and so with this warn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your own.  On the other hand, if you know what you are doing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way to quickly set the video mode for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the screen colors can be really frustating at time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ike me with no really quick way to do this.  Installing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always do because I usually need all of the memory I can get my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I have no really easy-to-use ways to set the colors myself.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bility was added to MASTER-TOOL recently and has a simp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the prompt just enter a number for a color and the program will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o this color.  The number will be the decimal ver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so any color from 0 to 255 should be available for your use.  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short-coming which I will readily admit to:  there is no men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a grey backround with a red foreground.  I do have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ORNSOFT library which uses the ANSI.SYS driver and a menu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just this, but with MASTER-TOOL you basically just have to punch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see what happens.  (To be honest, this is for me the fun pa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ersonal favorites are 89 and 112.  I have a laptop with a LC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een and blue colors) with a CGA card.  Both colors 89 and 112 look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brighter and more cheery than the drab blue on a green back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ility to shell out to the DOS operating system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early on in the development stages that I had to frequently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find filenames, view files, etc. so I added the DOS shell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TOOL is the core of the original program MASTER-TOOL. 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s with manipulation of the FAT directory entries, including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and date listings.  Along with a DOS shell there is also a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convert text files into source code suitable for editing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ly the options are: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[FAT directory attribute by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mal       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-Only    "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den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    [information on the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  [file date listing from the FAT t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vert   [text file to a source code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yte when set to on will tell the DOS BACKUP.COM program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been backed-up and will not be copied.  See the DOS manua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on this.  Deleting the file date will also set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to 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tatus of most of the DOS  files which you normal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-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-only byte will prevent any program from writing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ile set to this.  Also many word-processing or text-edit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oad a file set to this so this is a convenient way to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being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files will not appear in a normal directory listing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by the DOS copy command.  This is a quick way to protect fil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doesn't know that they are there in the first place, they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ed into (righ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files are the special files, IBMBIOS.COM and IBMDOS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COMMAND.COM to run DOS in the first place.  Only COMMAND.CO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run System files (not from the keyboard) so if you wer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you could prevent the file from being listed in a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ing run (in the case of a batch file or a .COM or .EXE file).  J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of changing the IBMBIOS.COM and IBMDOS.COM file attribute byt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lies on these files' having a attribute being set to syste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on the files currently in the Filename window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year of the file last update,  the file's size in by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attribute number of the file (such as 20 for a normal, archived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short description of just what kind of file it is (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archived file).  All information on the file, the actions being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le and any other necessary information on the process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right-hand A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shell is available to allow you to check directory listings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ntents using a text-editor, copy files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the file date is an option which first spawned MASTER-TO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lace.  Having files with sensitive contents which sometimes I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have the creation or update date &amp; times to be listed was add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I opted to simply delete the file date and time rather than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ate and time because for me the whole purpose was to prevent any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out just when I wrote the file in the first place.  Deleting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listing from the FAT table is a quick, simple way to do jus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MASTER-TOOL does not take or allow wildcards in inputting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not to allow wildcard names since the whole purpose i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files in the first place was to prevent someone else from rea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or example, imagine you have a .TXT file which you have se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 to prevent it from being either run or listed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What would be the good of setting it to a system file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imply enter for the input file: *.txt and choicing for the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ll .txt files to normal files.  Then anyone could without kn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could very easily defeat the purpose of the MASTER-TO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vert option of the FILETOOL menu is to convert text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iles.  For example let's assume you have a file called HEADIN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header for my program.  It contains variou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y program and also could include anything which I c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 word-processor or a text-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vert option when chosen brings up a second menu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  The languages currently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-Pascal  (as implemented by William Barre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W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's for our example choose "C".  The program would then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utput file with the extention which will be assumed if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ends with a ".".  In this case we enter "HEADING." so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output to a file called HEADING.C which will then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f("This is a header for my program.  It contains various informatio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f("on my program and also could include anything which I could writ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f("             with a word-processor or a text-editor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then could import this file HEADING.C into another program or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our needs to eventually compile into a wor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verting utility (formally a stand-alone program TEXT2LAN.EX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RNSOFT) was written to help me write the headings which come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never a program first comes up.  With many programming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odula-2, it seemed like it spent most of my time whenever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the header portions of the program counting spaces, making su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forget any quotation marks or any semi-colons, so that I quickl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just how the heading looked until I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kept thinking that it would really be nice if I could use a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r a text-editor to design the header as I wanted it to l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ply run it through a program to convert it to a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could then edit as I needed to.  At the time I couldn't find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just what I needed so I wrote my own: TEXT2LAN.EX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the source code files produced printout the text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input file as in the example above.  You coul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he source code file as it is or edit (which is what I usually do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body of the program being incorporated.  I used the TEXT2L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develop the MASTER-TOOL look as well as several library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s for the THORNSOFT SOFTWARE PRODUCT line.  The THORNSOFT logo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EXT2MOD.EXE, the original module of TEXT2LAN, which wa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into a Modula-2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NTOOL                                                                   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NTOOL is the latest of the MASTER-TOOL modules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It has control codes for the generic printer type ESPON FX-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Among the control codes currently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- Formfeed      (advanced paper to next top-of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2] - Normal        (normal type - default for the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 - Condensed     (condensed or compressed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4] - Single-Strike (default for most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5] - Double-Strike (force the printer to double-hit for emph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6] - Elite         (as opposed to Pica type which is 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7] - Italic        (italic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8] - Condensed Double-wide (double width type which is then 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9] - 15 space left margin &amp; condensed type  (ideal for printing do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be bound in a folder, etc. - I use this a l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] - reset         (reset the printer to its power-up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q] - quit          (exit the PRNTOOL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 continue to program I live and learn constantly.  I try to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bugs before I release the programs but occasionally I miss a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do, please let me know at the address below and if you are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you will receive, gratis, a free registration of MASTER-TOOL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"bonus" programs if the bug is a valid one.  The bonus program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 so I won't list them here but I do hope you will enjo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he same.  When turning in a bug report please includ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f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you in DOS or running DOS through Windo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card and video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 disk and floppy disk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ents of your 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try to get back to you with a corrected version of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I can and as always you are encouraged to register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-TOOL with me.  I try to please and given time will try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in my time constraints and programm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address is:  Robert L. Thorn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ORN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ute 3  Box 298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chester, Indiana  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317)584-1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't promise to return all phone calls but again I will try as be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.  Thank you for supporting the Shareware concept and I would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register any programs you find through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ontinue to find useful and use.  The authors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on your honesty to be able to continue to develop programs for 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bert L. Thornb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